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9407819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 м. Запоріжжя                                                    №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гр. Товстику П.О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гр. Товстика Прохора Олександровича про надання дозволу на розроблення проекту землеустрою щодо відведення земельної ділянки орієнтованою площею 3,6000 га в оренду для іншого сільськогосподарського призначення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село Новопетрівка, вул. Центральна, 42а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Товстику Прохору Олександр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аною площею 3,6000 га в оренду для іншого сільськогосподарського призначення (код КВЦПЗ 01.13)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села Новопетрівка, вул. Центральна, 42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Товстика Прохора Олександр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8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8-22T09:14:00Z</dcterms:modified>
  <cp:revision>4</cp:revision>
  <dc:subject/>
  <dc:title/>
</cp:coreProperties>
</file>